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Dziennik Polski” – Wed 21/1/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KULTURA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gnieszka Okońsk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ziewczyna z rogu  Piccadil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/>
        </w:rPr>
        <w:t>Na gościnne spektakle warszawsk</w:t>
      </w:r>
      <w:r>
        <w:rPr/>
        <w:t>iego Teatru Przeoczenie, przybył</w:t>
      </w:r>
      <w:r>
        <w:rPr>
          <w:rFonts w:cs="Times New Roman"/>
        </w:rPr>
        <w:t xml:space="preserve">a do POSK-u garstka widzów... Szkoda bo </w:t>
      </w:r>
      <w:r>
        <w:rPr/>
        <w:t>była</w:t>
      </w:r>
      <w:r>
        <w:rPr>
          <w:rFonts w:cs="Times New Roman"/>
        </w:rPr>
        <w:t xml:space="preserve"> oka</w:t>
      </w:r>
      <w:r>
        <w:rPr/>
        <w:t>zja obejrzenia przedstawienia głę</w:t>
      </w:r>
      <w:r>
        <w:rPr>
          <w:rFonts w:cs="Times New Roman"/>
        </w:rPr>
        <w:t xml:space="preserve">bokiego, opowiadającego o czymś znacznie bardziej uniwersalnym niż tylko </w:t>
      </w:r>
      <w:r>
        <w:rPr/>
        <w:t>wąsko pojmowana, najczęściej wył</w:t>
      </w:r>
      <w:r>
        <w:rPr>
          <w:rFonts w:cs="Times New Roman"/>
        </w:rPr>
        <w:t>ącznie z moralnego punktu widzenia, sprawa tzw. „nierządu”.</w:t>
      </w:r>
    </w:p>
    <w:p>
      <w:pPr>
        <w:pStyle w:val="Normal"/>
        <w:ind w:left="0" w:firstLine="708"/>
        <w:jc w:val="both"/>
        <w:rPr/>
      </w:pPr>
      <w:r>
        <w:rPr/>
        <w:tab/>
        <w:t>„Streetwalker” (</w:t>
      </w:r>
      <w:r>
        <w:rPr>
          <w:rFonts w:cs="Times New Roman"/>
        </w:rPr>
        <w:t>w wersji polskiej „Spacerując ulicami miasta”) – sztuka na podstawie autentycznego dziennika „Dziewczyna z rogu Piccadilly” (przek</w:t>
      </w:r>
      <w:r>
        <w:rPr/>
        <w:t>ł</w:t>
      </w:r>
      <w:r>
        <w:rPr>
          <w:rFonts w:cs="Times New Roman"/>
        </w:rPr>
        <w:t>ad- Hanna Ol</w:t>
      </w:r>
      <w:r>
        <w:rPr/>
        <w:t>ędzka) – grany jest niemal w cał</w:t>
      </w:r>
      <w:r>
        <w:rPr>
          <w:rFonts w:cs="Times New Roman"/>
        </w:rPr>
        <w:t>kowitym mroku, na prawie pustej scenie (opracowanie plastyczne-Jan Kozikowski). Jedynie ustawione blisko siebie: fotele, dwie stojące lampy i stojak do gazet tworzą pokój bohat</w:t>
      </w:r>
      <w:r>
        <w:rPr/>
        <w:t>erki – i azyl, i puł</w:t>
      </w:r>
      <w:r>
        <w:rPr>
          <w:rFonts w:cs="Times New Roman"/>
        </w:rPr>
        <w:t xml:space="preserve">apkę; </w:t>
      </w:r>
      <w:r>
        <w:rPr/>
        <w:t>miejsce, w którym dochodzą do gł</w:t>
      </w:r>
      <w:r>
        <w:rPr>
          <w:rFonts w:cs="Times New Roman"/>
        </w:rPr>
        <w:t>osu jej marzenia, ale i</w:t>
      </w:r>
      <w:r>
        <w:rPr/>
        <w:t xml:space="preserve"> najciemniejsze bezskutecznie tł</w:t>
      </w:r>
      <w:r>
        <w:rPr>
          <w:rFonts w:cs="Times New Roman"/>
        </w:rPr>
        <w:t>umione myśli.</w:t>
      </w:r>
    </w:p>
    <w:p>
      <w:pPr>
        <w:pStyle w:val="Normal"/>
        <w:jc w:val="both"/>
        <w:rPr/>
      </w:pPr>
      <w:r>
        <w:rPr>
          <w:rFonts w:cs="Times New Roman"/>
        </w:rPr>
        <w:tab/>
        <w:t>To sztuka ukazująca potworną samotność i niemożność wyjścia z sytuacji, która prowadzi do samounicestwienia (niekoniecznie tylko w sensie fizycznym).Co prawda wersja sceniczna nie niesie z sobą – jak dzienn</w:t>
      </w:r>
      <w:r>
        <w:rPr/>
        <w:t>i</w:t>
      </w:r>
      <w:r>
        <w:rPr>
          <w:rFonts w:cs="Times New Roman"/>
        </w:rPr>
        <w:t>k dziewczyny z Piccadilly – sugestii samobójstwa, niemniej nie pozostawia żadnej nadziei</w:t>
      </w:r>
      <w:r>
        <w:rPr/>
        <w:t xml:space="preserve"> </w:t>
      </w:r>
      <w:r>
        <w:rPr>
          <w:rFonts w:cs="Times New Roman"/>
        </w:rPr>
        <w:t>-</w:t>
      </w:r>
      <w:r>
        <w:rPr/>
        <w:t xml:space="preserve"> bohaterka tkwi w zamkniętym krę</w:t>
      </w:r>
      <w:r>
        <w:rPr>
          <w:rFonts w:cs="Times New Roman"/>
        </w:rPr>
        <w:t>gu, z którego nie ma wyjścia; pozostaje tylko walka o przetrwanie, by nie paść ofiarą przemocy...</w:t>
      </w:r>
    </w:p>
    <w:p>
      <w:pPr>
        <w:pStyle w:val="Normal"/>
        <w:jc w:val="both"/>
        <w:rPr/>
      </w:pPr>
      <w:r>
        <w:rPr>
          <w:rFonts w:cs="Times New Roman"/>
        </w:rPr>
        <w:t>Już w pierwszej kwestii monodramu (tylko w ostatniej scenie pojawia się druga postać – rola Antoniego Bar</w:t>
      </w:r>
      <w:r>
        <w:rPr/>
        <w:t>ł</w:t>
      </w:r>
      <w:r>
        <w:rPr>
          <w:rFonts w:cs="Times New Roman"/>
        </w:rPr>
        <w:t>owskiego) bohaterka zwierza się ze swoich pragnień – mówi, że jak tylko uzbiera na dom i samochód, skończy ze swym zawodem... Jednocześnie marzy,</w:t>
      </w:r>
      <w:r>
        <w:rPr/>
        <w:t xml:space="preserve"> </w:t>
      </w:r>
      <w:r>
        <w:rPr>
          <w:rFonts w:cs="Times New Roman"/>
        </w:rPr>
        <w:t>jak przemierzając powoli samochodem ulice Londynu, będzie „</w:t>
      </w:r>
      <w:r>
        <w:rPr/>
        <w:t>ł</w:t>
      </w:r>
      <w:r>
        <w:rPr>
          <w:rFonts w:cs="Times New Roman"/>
        </w:rPr>
        <w:t>owić” wybranych mężczyzn i oddając się im w samochodzie, doznawać ich ciep</w:t>
      </w:r>
      <w:r>
        <w:rPr/>
        <w:t>ła i mił</w:t>
      </w:r>
      <w:r>
        <w:rPr>
          <w:rFonts w:cs="Times New Roman"/>
        </w:rPr>
        <w:t>ości – a</w:t>
      </w:r>
      <w:r>
        <w:rPr/>
        <w:t xml:space="preserve"> </w:t>
      </w:r>
      <w:r>
        <w:rPr>
          <w:rFonts w:cs="Times New Roman"/>
        </w:rPr>
        <w:t>więc powrót do punktu wyjścia...</w:t>
      </w:r>
    </w:p>
    <w:p>
      <w:pPr>
        <w:pStyle w:val="Normal"/>
        <w:jc w:val="both"/>
        <w:rPr/>
      </w:pPr>
      <w:r>
        <w:rPr>
          <w:rFonts w:cs="Times New Roman"/>
        </w:rPr>
        <w:tab/>
        <w:t>Magdalena Gnatowska wspaniale buduj</w:t>
      </w:r>
      <w:r>
        <w:rPr/>
        <w:t>e tytuł</w:t>
      </w:r>
      <w:r>
        <w:rPr>
          <w:rFonts w:cs="Times New Roman"/>
        </w:rPr>
        <w:t>ową postać – to rola bardzo przejmująca, tragiczna; jej fizyczną charakterystykę a</w:t>
      </w:r>
      <w:r>
        <w:rPr/>
        <w:t>ktorka tworzy wykorzystując m. in. s</w:t>
      </w:r>
      <w:r>
        <w:rPr>
          <w:rFonts w:cs="Times New Roman"/>
        </w:rPr>
        <w:t>we doświadczenia związane z teatrem tańca (wrażenie nerwowego „kręcenia się” wzmocnione jest subtelnym stepowaniem).</w:t>
      </w:r>
    </w:p>
    <w:p>
      <w:pPr>
        <w:pStyle w:val="TextBody"/>
        <w:jc w:val="both"/>
        <w:rPr/>
      </w:pPr>
      <w:r>
        <w:rPr>
          <w:rFonts w:cs="Times New Roman"/>
        </w:rPr>
        <w:tab/>
        <w:t>To, ze odtwó</w:t>
      </w:r>
      <w:r>
        <w:rPr/>
        <w:t>rczyni głó</w:t>
      </w:r>
      <w:r>
        <w:rPr>
          <w:rFonts w:cs="Times New Roman"/>
        </w:rPr>
        <w:t>wne</w:t>
      </w:r>
      <w:r>
        <w:rPr/>
        <w:t>j roli kieruje postać przekonują</w:t>
      </w:r>
      <w:r>
        <w:rPr>
          <w:rFonts w:cs="Times New Roman"/>
        </w:rPr>
        <w:t>ca potwierdzili nie tylko teatralni widzowie.</w:t>
      </w:r>
      <w:r>
        <w:rPr/>
        <w:t xml:space="preserve"> Podczas dyskusji po spektaklu aktorka wraz z reżyserką wspominały, jak to jeszcze przed premierą, na zamkniętym pokazie przedstawienia została zaproszona publiczność, wśród której (anonimowo) były prostytutki. Zapytane później o ich odczucia związane ze sztuką, powiedziały, ze bohaterka jest bardzo „ludzka”. Przyznały też że z „prostytucji” nie ma wyjścia- że kobiety, które z niej żyją, potrzebują jedynie „wsparcia”. Twórcom spektaklu udało się zatem dotrzeć do sedna tego doświadczenia, ale niezwykle trafny okazał się sam wybór fragmentów dziennika dokonany przez Magdalenę Gnatowską i Małgorzatę Szyszkę (reżyserkę spektaklu )- pokrywał się z tym, którego dokonały pozostawione sam na sam z tekstem prostytutki.</w:t>
      </w:r>
    </w:p>
    <w:p>
      <w:pPr>
        <w:pStyle w:val="Normal"/>
        <w:jc w:val="both"/>
        <w:rPr/>
      </w:pPr>
      <w:r>
        <w:rPr/>
        <w:tab/>
        <w:t>„Streetwalker” z pewnością sprowokował w życiu teatralnym POSKU-u pewien ferment, zasiał niepokój; publiczność- choć nieliczna – została po spektaklu i chciała rozmawiać z aktorami. Widzowie – tak wynikało z ich wypowiedzi – byli szczerze przejęci tematyką i formą przedstawienia, dyskutowali z twórcami przedstawienia m. in. o podniesionych w nich kwestiach psychologicznych.</w:t>
      </w:r>
    </w:p>
    <w:p>
      <w:pPr>
        <w:pStyle w:val="Normal"/>
        <w:jc w:val="both"/>
        <w:rPr/>
      </w:pPr>
      <w:r>
        <w:rPr/>
        <w:tab/>
        <w:t>Okazuje się, że w POSK-u jest miejsce na alternatywę; że obok głównej linii repertuarowej (klasyczno-rozrywkowej) poskowej sceny, potrzebny jest także teatr bardziej odważny – artystycznie, i tematycznie. Teatr stawiający nas, widzów, czasem w niezbyt wygodnej pozycji- w roli świadków spraw, które wyrażone na scenie, wyrywają nas z dobrego samopoczucia i skłaniają do refleksji nad tym, o czym być może wolelibyśmy nie wiedzieć.</w:t>
      </w:r>
    </w:p>
    <w:p>
      <w:pPr>
        <w:pStyle w:val="Normal"/>
        <w:jc w:val="both"/>
        <w:rPr/>
      </w:pPr>
      <w:r>
        <w:rPr/>
        <w:tab/>
        <w:t>Czy warto zatem chodzić wyłącznie na „sprawdzonych” aktorów, sławnych autorów, znane sztuki? Podobno wiele osób miało właśnie tego rodzaju obawy – „że tak naprawdę to nie wiadomo jaki to spektakl”... Tak jakby trzy wymienione warunki miały gwarantować sukces. A poza tym – czy teatr nie powinien być niespodziank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12:00Z</dcterms:created>
  <dc:creator>Małgorzata Szyszka</dc:creator>
  <dc:description/>
  <dc:language>en-US</dc:language>
  <cp:lastModifiedBy>szyszka</cp:lastModifiedBy>
  <dcterms:modified xsi:type="dcterms:W3CDTF">2004-02-04T08:36:00Z</dcterms:modified>
  <cp:revision>5</cp:revision>
  <dc:subject/>
  <dc:title>„Dziennik Polski” – Wed 21/1/04</dc:title>
</cp:coreProperties>
</file>