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eipzig University, 20.10.2004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ndation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Recommendation Letter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by I would like to recommend you Miss. Malgorzata Szszka as an accomplished director of etnhographic Films. I am an anthropologist  and have beein working with mexican Indians from Chiapas since 199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met Miss. Szyszka in Mexico in 2003 when she arrived in San Cristóbal de Las Casas, Chiapas to make a film on the Tzotzil Indians from the Township of Chenalho´ in the Highlands of Chiapas. Her film was an entire succes from the ethnographical point of view. She directed another film about a religious, esoteric cult of Maximon among Guatemalan Maya groups Kakchikel and Tzutuhil. Miss Szyszka showed not only an amazing creativity and sensibility as an artist and as a director but also was fully accepted by the Indian families with whom she collaborated. She took a friendly and human attitude to    </w:t>
      </w:r>
    </w:p>
    <w:p>
      <w:pPr>
        <w:pStyle w:val="Normal"/>
        <w:rPr>
          <w:lang w:val="en-US"/>
        </w:rPr>
      </w:pPr>
      <w:r>
        <w:rPr>
          <w:lang w:val="en-US"/>
        </w:rPr>
        <w:t>their plea and showed a rare talent in understanding their culture and their everyday life´s problems. I can reccomend her as a best candidate to get a scholarship to produce a new documents on different peoples and their cultures all over the world. 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Regards,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Dr. Witold Jacorzynski (CIESAS México, University of Leipzi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0:00Z</dcterms:created>
  <dc:creator>szyszka</dc:creator>
  <dc:description/>
  <cp:keywords/>
  <dc:language>en-US</dc:language>
  <cp:lastModifiedBy>szyszka</cp:lastModifiedBy>
  <cp:lastPrinted>2004-10-15T09:21:00Z</cp:lastPrinted>
  <dcterms:modified xsi:type="dcterms:W3CDTF">2004-10-15T07:23:00Z</dcterms:modified>
  <cp:revision>2</cp:revision>
  <dc:subject/>
  <dc:title>Leipzig University, 20</dc:title>
</cp:coreProperties>
</file>